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23 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ituted on : 30.8.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29.11.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M/S B.M. Agro Industries Pvt. Ltd.,2569, Mandi No.1,</w:t>
      </w:r>
    </w:p>
    <w:p>
      <w:pPr>
        <w:pStyle w:val="Normal"/>
        <w:rPr/>
      </w:pPr>
      <w:r>
        <w:rPr>
          <w:rFonts w:cs="Arial" w:ascii="Arial" w:hAnsi="Arial"/>
          <w:sz w:val="28"/>
          <w:szCs w:val="28"/>
        </w:rPr>
        <w:t>Near State Bank of India, Abohar.</w:t>
        <w:tab/>
        <w:t xml:space="preserve">           </w:t>
      </w:r>
      <w:r>
        <w:rPr>
          <w:b/>
          <w:bCs/>
        </w:rPr>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Name of  Op. Division:  Abohar</w:t>
      </w:r>
    </w:p>
    <w:p>
      <w:pPr>
        <w:pStyle w:val="Normal"/>
        <w:jc w:val="both"/>
        <w:rPr>
          <w:rFonts w:ascii="Arial" w:hAnsi="Arial" w:cs="Arial"/>
          <w:sz w:val="28"/>
          <w:szCs w:val="28"/>
        </w:rPr>
      </w:pPr>
      <w:r>
        <w:rPr>
          <w:rFonts w:cs="Arial" w:ascii="Arial" w:hAnsi="Arial"/>
          <w:sz w:val="28"/>
          <w:szCs w:val="28"/>
        </w:rPr>
        <w:t>A/c No. LS-39</w:t>
      </w:r>
    </w:p>
    <w:p>
      <w:pPr>
        <w:pStyle w:val="Heading3"/>
        <w:jc w:val="both"/>
        <w:rPr>
          <w:szCs w:val="28"/>
        </w:rPr>
      </w:pPr>
      <w:r>
        <w:rPr>
          <w:szCs w:val="28"/>
        </w:rPr>
        <w:t xml:space="preserve">Through </w:t>
      </w:r>
    </w:p>
    <w:p>
      <w:pPr>
        <w:pStyle w:val="Normal"/>
        <w:rPr/>
      </w:pPr>
      <w:r>
        <w:rPr>
          <w:rFonts w:cs="Arial" w:ascii="Arial" w:hAnsi="Arial"/>
          <w:sz w:val="28"/>
          <w:szCs w:val="28"/>
        </w:rPr>
        <w:t xml:space="preserve">Sh.Ranjit Singh, PC          </w:t>
      </w:r>
    </w:p>
    <w:p>
      <w:pPr>
        <w:pStyle w:val="Heading3"/>
        <w:jc w:val="both"/>
        <w:rPr>
          <w:szCs w:val="28"/>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 M.S. Sidhu, ASE/ Op. Division,  Abohar.</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firstLine="720"/>
        <w:jc w:val="both"/>
        <w:rPr/>
      </w:pPr>
      <w:r>
        <w:rPr>
          <w:rFonts w:cs="Arial" w:ascii="Arial" w:hAnsi="Arial"/>
          <w:sz w:val="28"/>
          <w:szCs w:val="28"/>
        </w:rPr>
        <w:t>The petitioner is having LS connection bearing Account NO. LS-39 with sanctioned load of 462.036 KW and CD of 490 KVA in the name of B.M. Agro Pvt. Ltd. under Operation S/D No.I,Abohar.</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ASE/EA &amp; MMTS down loaded the data of the petitioner on 8.5.07 for the period 27.2.07 to 8.5.07 and pointed out peak load violations committed by petitioner.  AEE/City- I Abohar charged Rs.37760/- and raised demand to the petitioner vide his office memo No. 821 dt. 17.7.07.  On 10.1.08 ASE/EA&amp;MMTS again down loaded the data of the petitioner for the period 1.11.07 to 10.1.08 and pointed out violation committed by petitioner on account of WODs and PLHRs AEE/Op. Abohar-I charged Rs.210060/- and raised demand to the petitioner vide his office memo No. 459 dt. 29.2.08. The data of the petitioner was again down loaded on 20.3.08 by ASE/EA&amp;MMTS for the period 10.1.08 to 20.3.08 and pointed out violations committed by the petitioner on account of WODs and PLHRs. AEE/Op. Abohar-I charged Rs.580620/- and raised demand to the petitioner vide his office memo No. 713 dt. 24.4.08. Thus total amount of Rs. 828440/- was charged to the petitioner on account of violations of PLHR and WODs for said three DDLs.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The petitioner did not agree to it because he had already challenged the working of the meter by depositing Rs.2400/- vide BA-16 NO. 539/2070 dt. 21.4.08. ASE/EA&amp;MMTS checked the meter of the petitioner on 29.5.08 and found working of the meter 28.5% (slow). The amount on account of slowness was charged separately. The petitioner did not agree to the results of the meter and challenged the amount charged on account of violations of PLHR and WOD in ZDSC after depositing 20% i.e. Rs.165668/- vide BA-16 No. 216/.83234 dt. 21.1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ZDSC heard the case in its meeting held on 24.6.11 and decided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sees" w:hAnsi="Asees" w:cs="Arial"/>
          <w:sz w:val="28"/>
          <w:szCs w:val="28"/>
        </w:rPr>
      </w:pPr>
      <w:r>
        <w:rPr>
          <w:rFonts w:cs="Arial" w:ascii="Asees" w:hAnsi="Asees"/>
          <w:sz w:val="28"/>
          <w:szCs w:val="28"/>
        </w:rPr>
        <w:t>fJj e/; fBrokB fJziL$tzv jbek ;qh w[es;o ;kfjp tZb'A ew/Nh ;kjwD/ g/;a ehsk frnk. ygseko d/ B[wkfJzd/ ti' ;qh BZE{ okw ;owk wB?io ns/ n?vt'e/N ;qh oDihs f;zx jkio j'J/ ygseko tb'A e/w/Nh B{z df;nk frnk 15$11$07 ns/ 18$11$07 B{z ygs f;oc ghe b'v ;w/A d"okB jh nkJh j. gh U tb'A ew/Nh B{z df;nk frnk fe vh vh n?b fog'oN nB[;ko whNo dhnK ohfvzrK ghe b'v ;w/A s'A gfjbK ns/ pknd ftu th nkfJnK jB.ygseko B/ ew/Nh B{z fJj th df;nk fe id'A c?eNoh pzd ofjzdh ;h sK whNo b'v ubdk ofjzdk ;'n eodk ;h. gh U tb'A fJ; B[es/ s/ gqsheqw ftu d;fnk frnk fe vh vh n?b fog'oN w[skfpe fi; ;w/A c?eNoh pzd j[zdh ;h ubdk b'v fBb do;kfJnk frnk j? ns/ id c?eNoh ubdh ;h sK b'v nkT[Adk fojk j? fJE'A se fe c?eNoh oks d/ ;w/A th ubdh ofjdh ;h c?eNoh dk ubDk eZu/ wkb ns/ b/po dh  T[gbpXh s/ fBoGo eodk j? gh U B/ fejk fe vh vh n?b dh fog'oN B{z ;jh wzBd/ j'J/ c?;bk ehsk iKDk ukjhdk j? ew/Nh tb'A ygseko ns/ gh U B{z ;[DB s'A pknd ns/ foekov dh gVskb eoB s/  gkfJnk fe ygseko d/ whzNo dh ohvhr ghe b'v ;w/A s'A gfjbK s/ pkd ftu th foekov j'Jh ns/ gkfJnk fe b'v f;oc T[; t/b/ jh foekov j'fJnk j? fi; ;w/A c?eNoh ubh j?. fJ; bJh ew/Nh tb'A c?;bk ehsk frnk fe ygseko B{z ukoi ehsh rJh oew ;jh ns/ t;{bD :'r j?.</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Not satisfied with the decision of ZDSC the petitioner filed an appeal in the Forum, Forum heard his case on 15.9.11, 29.9.11, 13.10.11,1.11.11, 16.11.11, 25.11.11 and finally on 29.11.11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u w:val="single"/>
        </w:rPr>
        <w:t>Proceedings of the Forum:</w:t>
      </w:r>
    </w:p>
    <w:p>
      <w:pPr>
        <w:pStyle w:val="Normal"/>
        <w:tabs>
          <w:tab w:val="clear" w:pos="720"/>
          <w:tab w:val="center" w:pos="4680" w:leader="none"/>
          <w:tab w:val="left" w:pos="6680" w:leader="none"/>
        </w:tabs>
        <w:jc w:val="both"/>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1.   On 15.9.11, PR submitted authority letter in his favour duly signed by  Director of the Company  and the same was taken on record.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authority letter vide Memo No. 6446 dt. 14.9.11 in his favour duly signed by ASE/Op. Divn. Abohar and the same was taken on recor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tated that their reply is not ready and requested for giving some more time.</w:t>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2.  On 29.9.11, Representative of PSPCL submitted authority letter vide Memo No.6643       dt.27.9.2011 in his favour duly signed by ASE/Op. Divn. Abohar and the same was taken on recor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3.  On 13.10.11, Representative of PSPCL submitted authority letter vide memo. No.7029     dt.12.10.2011  in his favour duly signed by ASE/Op. Divn.  Abohar and the same was taken on record.</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 xml:space="preserve">Representative of the petitioner submitted authority letter dated 13.10.11 in his favour duly signed by Director of the company and the same was taken on record.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Both the parties have submitted four copies of the written arguments and the same was taken on record. Copies of the same were exchanged among the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On 1.11.2011, PC submitted authority letter in his favour duly signed by Director of the firm and the same was taken on record.</w:t>
      </w:r>
    </w:p>
    <w:p>
      <w:pPr>
        <w:pStyle w:val="Normal"/>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C contended that on the previous date of hearing application was given for directing the PSPCL to get the software of the disputed meter check from the concerned firm as PSPCL have no equipment to check the software of the meter. The meter of the consumer showing the factory running when the factory was off particularly on Holi and Diwali Festival this shows that software of the meter is defective. Hence it is requested that PSPCL be directed to get the software of the meter be checked from concerned firm.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contended that there is no need to get the software of the meter check from the concerned firm as the meter has been got checked at site as well as in the ME Lab.</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SE/Op. Divn. Abohar is directed to supply site report of MMTS issued while down loading data on dated 8.5.07, 10.1.08 and 20.3.08 along-with comments of Sr.Xen/MMTS Bathinda regarding shifting of load with respect to time in these DDL as claimed by the petitioner. </w:t>
      </w:r>
    </w:p>
    <w:p>
      <w:pPr>
        <w:pStyle w:val="Normal"/>
        <w:rPr>
          <w:rFonts w:ascii="Arial" w:hAnsi="Arial" w:cs="Arial"/>
        </w:rPr>
      </w:pPr>
      <w:r>
        <w:rPr>
          <w:rFonts w:eastAsia="Arial" w:cs="Arial" w:ascii="Arial" w:hAnsi="Arial"/>
        </w:rPr>
        <w:t xml:space="preserve">             </w:t>
      </w:r>
    </w:p>
    <w:p>
      <w:pPr>
        <w:pStyle w:val="Normal"/>
        <w:jc w:val="both"/>
        <w:rPr/>
      </w:pPr>
      <w:r>
        <w:rPr>
          <w:rFonts w:cs="Arial" w:ascii="Arial" w:hAnsi="Arial"/>
          <w:sz w:val="28"/>
          <w:szCs w:val="28"/>
        </w:rPr>
        <w:t xml:space="preserve">5. On 16.11.11, Representative of PSPCL submitted authority letter in his favour duly signed by ASE/Op. Divn. Abohar and the same was taken on record in which he intimated that due to Sangat  Darshan by Dy.Chief Minister Punjab at Abohar he is unable to attend the Forum and requested for adjourn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have submitted their reply with regard to re application of petitioner dated 13.10.11 along-with copy of ME report dated 8.7.11and site reports of DDL dt. 8.5.07, 10.1.08 and 20.3.08 as desired in the proceeding dated 1.11.2011 and the same has been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On 25.11.11, No one appeared from PSPCL sid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letter dated 24.11.2011 duly signed by Factory Manager of B.M. Agro Industries (P) Ltd. Abohar in which he intimated that their Director Mr. Rakesh Rathi, who is looking after all affairs related to Electricity Deptt. had to rush out of station due to urgent work and he is unable to attend the Forum and requested for giving some another short d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letter endst. No.7889 dt. 18.11.11 of ASE/Op. Divn. Abohar has been received in the Forum where Sr.Xen/EA &amp; MMTS Bathinda has been requested to send desired comments regarding data shift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ceding to the request the case is adjourned to 29.11.2011 for oral discussions. This may be treated as last chance for both the parties and in the absence of either party the case will be decided on the merits of the case as well as available record/documents.</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pPr>
      <w:r>
        <w:rPr>
          <w:rFonts w:cs="Arial" w:ascii="Arial" w:hAnsi="Arial"/>
          <w:sz w:val="28"/>
          <w:szCs w:val="28"/>
        </w:rPr>
        <w:t xml:space="preserve">7.  On 29.11.11, The representative of PSPCL has submitted authority letter from ASE/Op.Divn.Abohar and also submitted memo.No.1111 dt.24.11.11 of Addl.SE/EA &amp; MMTS, Bhatinda addressed to Addl.SE/Op.Divn.Abohar regarding comments of data shifting as required in the proceeding dt.1.11.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C stated that in addition to the already submitted appeal it is submitted that consumer was observing peak load hour restriction and WODs regularly but the meter by showing violation of PLHRs and WODs and time and again violation has been shown by the meter. In this particular dispute case three times violation has been shown and amount of the same was charged. No consumer will repeatedly violate the PLHR. This shows that there was defect in the software of the meter. It is the duty of PSPCL to satisfy the consumer about the correct working of the meter. Consumer has already submitted application before the Hon'able Forum to get the software of the meter checked from the concerned firm from which the meter was purchased as the PSPCL Lab has no equipment to check the software of the meter . As per code of supply Rule 21.3 the licensee is required to maintain testing laboratories to check the meter but PSPCL laboratory has no equipment to check the software of the meter. Hence if the consumer doubt about the working of the software of the meter then it is the duty of PSPCL to get the software checked to the satisfaction of the consumer. But inspite  of specific request of consumer software of the meter has not been got checked to the satisfaction of the consumer. It is requested that before deciding the present appeal directions may be given to the PSPCL to get the software of the meter checked from the concerned firm as the consumer was penalized time and again for violation of PLHRs and WODs inspite of the fact that the consumer was observing PLHRs as per PSPCL rules.                                                                </w:t>
        <w:tab/>
        <w:t xml:space="preserve">                                       </w:t>
      </w:r>
    </w:p>
    <w:p>
      <w:pPr>
        <w:pStyle w:val="Normal"/>
        <w:rPr>
          <w:rFonts w:ascii="Arial" w:hAnsi="Arial" w:cs="Arial"/>
          <w:sz w:val="28"/>
          <w:szCs w:val="28"/>
        </w:rPr>
      </w:pPr>
      <w:r>
        <w:rPr>
          <w:rFonts w:cs="Arial" w:ascii="Arial" w:hAnsi="Arial"/>
          <w:sz w:val="28"/>
          <w:szCs w:val="28"/>
        </w:rPr>
        <w:t>Representative of PSPCL contended that amount charged on account of PLV and WOD pointed out by MMTS is correct and recoverable and the case be decided as per their replies already submitted in this ca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th the parties have nothing more to say and subm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E/Op.Divn.Abohar is directed to intimate the amount charged to the consumer on account of PLV and WOD  after the replacement of the disputed meter till date within two days.</w:t>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Both the parties have nothing more to say and submit and the case wasclosed for speaking orders.</w:t>
      </w:r>
    </w:p>
    <w:p>
      <w:pPr>
        <w:pStyle w:val="Normal"/>
        <w:tabs>
          <w:tab w:val="clear" w:pos="720"/>
          <w:tab w:val="center" w:pos="4680" w:leader="none"/>
          <w:tab w:val="left" w:pos="6680" w:leader="none"/>
        </w:tabs>
        <w:rPr>
          <w:rFonts w:ascii="Arial" w:hAnsi="Arial" w:eastAsia="Arial" w:cs="Arial"/>
        </w:rPr>
      </w:pPr>
      <w:r>
        <w:rPr>
          <w:rFonts w:eastAsia="Arial" w:cs="Arial" w:ascii="Arial" w:hAnsi="Arial"/>
        </w:rPr>
        <w:t xml:space="preserve">                                    </w:t>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pPr>
      <w:r>
        <w:rPr>
          <w:rFonts w:cs="Arial" w:ascii="Arial" w:hAnsi="Arial"/>
          <w:sz w:val="28"/>
          <w:szCs w:val="28"/>
        </w:rPr>
        <w:t>1.</w:t>
        <w:tab/>
        <w:t>The petitioner is having LS connection bearing Account NO. LS-39 with sanctioned load of 462.036 KW and CD of 490 KVA in the name of B.M. Agro Pvt. Ltd. under Operation S/D No.I, Aboh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ASE/EA &amp; MMTS down loaded the data of the petitioner on 8.5.07 for the period 27.2.07 to 8.5.07 and pointed out peak load violations committed by petitioner.  AEE/City I Abohar charged Rs.37760/- and raised demand to the petitioner vide his office memo No. 821 dt. 17.7.07.  On 10.1.08 ASE/EA&amp;MMTS again down loaded the data of the petitioner for the period 1.11.07 to 10.1.08 and pointed out violation committed by petitioner on account of WODs and PLHRs AEE/Op. Abohar-I charged Rs.210060/- and raised demand to the petitioner vide his office memo No. 459 dt. 29.2.08. The data of the petitioner was again down loaded on 20.3.08 by ASE/EA&amp;MMTS for the period 10.1.08 to 20.3.08 and pointed out violations committed by the petitioner on account of WODs and PLHRs AEE/Op. Abohar-I charged Rs.580620/- and raised demand to the petitioner vide his office memo No. 713 dt. 24.4.08. Thus total amount of Rs. 828440/- was charged to the petitioner on account of violations of PLHR and WODs for said three DDLs.</w:t>
      </w:r>
    </w:p>
    <w:p>
      <w:pPr>
        <w:pStyle w:val="Normal"/>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sz w:val="28"/>
          <w:szCs w:val="28"/>
        </w:rPr>
      </w:pPr>
      <w:r>
        <w:rPr>
          <w:rFonts w:cs="Arial" w:ascii="Arial" w:hAnsi="Arial"/>
          <w:sz w:val="28"/>
          <w:szCs w:val="28"/>
        </w:rPr>
        <w:t>3.</w:t>
        <w:tab/>
        <w:t xml:space="preserve">Petitioner on receiving notice for Rs.37760/- on account of PLV vide AEE Memo No. 821 dt. 17.7.07 requested PSPCL that on dt. 4.3.07 the day when factory was closed and no worker attended the factory due to Holi on that day but the meter was showing the load as running. Thus  there is some fault in the meter because even after observing peak load hour restrictions meter is showing the load as running. Similar requests were made by the petitioner when other notices were issued vide memo No. 459 dt. 29.2.08 and memo No. 713 dt. 24.4.08 but PSPCL on checking the meter declared it as slow otherwise. Similarly factory has been showing as running for violation of WOD on dt. 9.11.2007 the day when Diwali festival was celebrated and factory was closed and no factory worker attended the factory on that day. </w:t>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sz w:val="28"/>
          <w:szCs w:val="28"/>
        </w:rPr>
      </w:pPr>
      <w:r>
        <w:rPr>
          <w:rFonts w:cs="Arial" w:ascii="Arial" w:hAnsi="Arial"/>
          <w:sz w:val="28"/>
          <w:szCs w:val="28"/>
        </w:rPr>
        <w:t>4.</w:t>
        <w:tab/>
        <w:t>PC contended that consumer was observing PLHR and WOD regularly but the meter by showing violation of PLHR and WOD. Time and again violation has been shown by the meter. No consumer will repeatedly  violate the PLHR, which show that there was defect in the software of the meter. it is the duty of PSPCL to satisfy the consumer about the correct working of the meter and also represented that due to less availability of raw material as compared to previous year their factory is not running on full load. Their consumption is very less and they are paying MMC to the department. So there is no need to run the factory in PLHR/WODtimings.</w:t>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sz w:val="28"/>
          <w:szCs w:val="28"/>
        </w:rPr>
      </w:pPr>
      <w:r>
        <w:rPr>
          <w:rFonts w:cs="Arial" w:ascii="Arial" w:hAnsi="Arial"/>
          <w:sz w:val="28"/>
          <w:szCs w:val="28"/>
        </w:rPr>
        <w:t>5.</w:t>
        <w:tab/>
        <w:t>PC appealed for direction to PSPCL to get the software of the disputed meter checked from the concerned firm as PSPCL have no equipment to check the software of the meter. The meter of the consumer showing the factory running when the factory was off particularly on Holi and Diwali festivals, this shows that software of the meter is defective.</w:t>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pPr>
      <w:r>
        <w:rPr>
          <w:rFonts w:cs="Arial" w:ascii="Arial" w:hAnsi="Arial"/>
          <w:sz w:val="28"/>
          <w:szCs w:val="28"/>
        </w:rPr>
        <w:t>Representative of PSPCL contended that there is no need to get the software of the meter checked from the concerned firm, as meter has been got checked at site as well as in the ME Lab.</w:t>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pPr>
      <w:r>
        <w:rPr>
          <w:rFonts w:cs="Arial" w:ascii="Arial" w:hAnsi="Arial"/>
          <w:sz w:val="28"/>
          <w:szCs w:val="28"/>
        </w:rPr>
        <w:t>6.</w:t>
        <w:tab/>
        <w:t>ASE/EA&amp;MMTS Bathinda was asked for comments on load shifting in DDL print outs in the proceeding dt. 1.11.11 which was replied by him vide Memo NO. 1111 dt. 24.11.11 addressed to ASE/DS Abohar, wherein no comments have been offered but have stated that consumer has never objected to the other violations,  committed by him during the same months except Holi or Diwali.</w:t>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pPr>
      <w:r>
        <w:rPr>
          <w:rFonts w:cs="Arial" w:ascii="Arial" w:hAnsi="Arial"/>
          <w:sz w:val="28"/>
          <w:szCs w:val="28"/>
        </w:rPr>
        <w:t>7.</w:t>
        <w:tab/>
        <w:t>It has been intimated by ASE/Op. Abohar vide fax dated 1.12.11 that there is no violations charged to the consumer on account of PLV/WOD after the replacement of the defective meter  on dated 2.7.09.</w:t>
      </w:r>
    </w:p>
    <w:p>
      <w:pPr>
        <w:pStyle w:val="Normal"/>
        <w:tabs>
          <w:tab w:val="clear" w:pos="720"/>
          <w:tab w:val="left" w:pos="3165" w:leader="none"/>
        </w:tabs>
        <w:ind w:left="75" w:hanging="0"/>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b/>
          <w:b/>
          <w:bCs/>
          <w:sz w:val="28"/>
          <w:szCs w:val="28"/>
          <w:u w:val="single"/>
        </w:rPr>
      </w:pPr>
      <w:r>
        <w:rPr>
          <w:rFonts w:cs="Arial" w:ascii="Arial" w:hAnsi="Arial"/>
          <w:b/>
          <w:bCs/>
          <w:sz w:val="28"/>
          <w:szCs w:val="28"/>
          <w:u w:val="single"/>
        </w:rPr>
        <w:t>Decision</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amount charged to the petitioner on account of violation be stayed temporarily The firm Engineer be asked through respective ME Divn to report on the software working of the meter as desired by the petitioner in view of the DDLs under dispute and case be disposed/charged accordingly after the report.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 Er.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sz w:val="28"/>
      <w:szCs w:val="24"/>
    </w:rPr>
  </w:style>
  <w:style w:type="character" w:styleId="BodyText2Char">
    <w:name w:val="Body Text 2 Char"/>
    <w:qFormat/>
    <w:rPr>
      <w:rFonts w:ascii="Arial" w:hAnsi="Arial" w:eastAsia="Times New Roman" w:cs="Arial"/>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18:00Z</dcterms:created>
  <dc:creator>a</dc:creator>
  <dc:description/>
  <dc:language>en-US</dc:language>
  <cp:lastModifiedBy>PS FORUM</cp:lastModifiedBy>
  <cp:lastPrinted>2011-12-08T15:45:00Z</cp:lastPrinted>
  <dcterms:modified xsi:type="dcterms:W3CDTF">2012-01-11T07:18:00Z</dcterms:modified>
  <cp:revision>2</cp:revision>
  <dc:subject/>
  <dc:title/>
</cp:coreProperties>
</file>